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КАРАР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3828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нормативов финансирования деятельности дошкольных образовательных организаций муниципального образования «Зеленодольский муниципальный район» на 2015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муниципального образования «Зеленодольский муниципальный район» Исполнительный комитет муниципального образования «Зеленодольский муниципальный район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5"/>
          <w:szCs w:val="25"/>
        </w:rPr>
        <w:t>Утвердить на 20</w:t>
      </w:r>
      <w:r>
        <w:rPr>
          <w:sz w:val="25"/>
          <w:szCs w:val="25"/>
          <w:lang w:val="en-US"/>
        </w:rPr>
        <w:t>15</w:t>
      </w:r>
      <w:r>
        <w:rPr>
          <w:sz w:val="25"/>
          <w:szCs w:val="25"/>
        </w:rPr>
        <w:t xml:space="preserve"> год прилагаемы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5"/>
          <w:szCs w:val="25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Зеленодольский 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5"/>
          <w:szCs w:val="25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Зеленодольский муниципальный район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5"/>
          <w:szCs w:val="25"/>
        </w:rPr>
        <w:t>Руководителю МУ «Финансово-бюджетная палата Зеленодольского муниципального района» Дёгтевой О.П.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5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sectPr>
          <w:type w:val="nextPage"/>
          <w:pgSz w:w="11906" w:h="16838"/>
          <w:pgMar w:left="1417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5"/>
          <w:szCs w:val="25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С.Г. Егоров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«Зеленодольский муниципальный район»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20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Зеленодоль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12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«Зеленодольский муниципальный район»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20__ №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Зеленодоль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24:00Z</dcterms:created>
  <dc:creator>adm</dc:creator>
  <dc:description/>
  <cp:keywords/>
  <dc:language>en-US</dc:language>
  <cp:lastModifiedBy>1</cp:lastModifiedBy>
  <cp:lastPrinted>2005-12-19T15:25:00Z</cp:lastPrinted>
  <dcterms:modified xsi:type="dcterms:W3CDTF">2014-09-26T13:50:00Z</dcterms:modified>
  <cp:revision>17</cp:revision>
  <dc:subject/>
  <dc:title>OAOA?NOAI </dc:title>
</cp:coreProperties>
</file>